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orte preek voor de cantatedienst met de Cantate BWV 146</w:t>
      </w:r>
    </w:p>
    <w:p>
      <w:pPr>
        <w:pStyle w:val="Normal"/>
        <w:rPr>
          <w:b/>
          <w:b/>
          <w:bCs/>
        </w:rPr>
      </w:pPr>
      <w:r>
        <w:rPr>
          <w:b/>
          <w:bCs/>
        </w:rPr>
        <w:t xml:space="preserve">Door veel lijden </w:t>
      </w:r>
    </w:p>
    <w:p>
      <w:pPr>
        <w:pStyle w:val="Normal"/>
        <w:rPr/>
      </w:pPr>
      <w:r>
        <w:rPr/>
        <w:t>Ze zijn een paar jaar geleden christen geworden, de man en de vrouw en hun kinderen. Misschien hadden ze in eerste instantie gehoopt daarom asiel te krijgen. Maar als je het hen vraagt, zeggen ze dat het is omdat ze echte liefde hebben ontdekt. De liefde van God en van mensen. Intussen is hun leven er alleen maar ingewikkelder op geworden. Ze krijgen geen asiel in Nederland. Maar terug naar hun eigen land kunnen ze ook niet. Hun families weten inmiddels dat ze christen zijn en hebben uitgesproken dat het goed is hen te doden. Ze zijn christen geworden, maar het is er niet gemakkelijker van geworden. Eerder moeilijker.</w:t>
      </w:r>
    </w:p>
    <w:p>
      <w:pPr>
        <w:pStyle w:val="Normal"/>
        <w:rPr/>
      </w:pPr>
      <w:r>
        <w:rPr/>
        <w:t xml:space="preserve">Ze zijn niet de eersten. De tekst van de cantate ‘Wij moeten door veel beproeving het rijk van God binnengaan’ is een tekst uit Handelingen 14. Paulus en Barnabas hebben door Turkije rondgetrokken en daar het goede nieuws van Jezus verteld. Er zijn mensen tot geloof gekomen. Op hun terugreis gaan Paulus en Barnabas bezoeken ze hen nog eens. Ze stellen leiders voor elke groep christenen aan, ze moedigen hen aan vol te houden: want het is door veel verdrukking dat we binnengaan in het rijk van God. </w:t>
      </w:r>
    </w:p>
    <w:p>
      <w:pPr>
        <w:pStyle w:val="Normal"/>
        <w:rPr/>
      </w:pPr>
      <w:r>
        <w:rPr/>
        <w:t xml:space="preserve">Paulus en Barnabas kunnen daar volgens Handelingen over mee praten. Ze hebben het tijdens hun rondreis in Turkije meegemaakt. In Antiochië worden ze verdreven, in Ikonium bijna gestenigd en in Lystra wordt Paulus daadwerkelijk gestenigd en voor dood buiten de stad achtergelaten. Inderdaad: je komt niet zomaar in het rijk van God. Nu pain, no gain. </w:t>
      </w:r>
    </w:p>
    <w:p>
      <w:pPr>
        <w:pStyle w:val="Normal"/>
        <w:rPr>
          <w:b/>
          <w:b/>
          <w:bCs/>
        </w:rPr>
      </w:pPr>
      <w:r>
        <w:rPr>
          <w:b/>
          <w:bCs/>
        </w:rPr>
        <w:t>moeten wij net als Jezus</w:t>
      </w:r>
    </w:p>
    <w:p>
      <w:pPr>
        <w:pStyle w:val="Normal"/>
        <w:rPr/>
      </w:pPr>
      <w:r>
        <w:rPr/>
        <w:t>Dat is niet toevallig. Het ‘moet’ zo gebeuren. Het is een wetmatigheid die bij het christelijk geloof past. Christenen aanbidden een man aan een kruis. De wereld kon alleen gered worden door zijn dood. De kwade machten moesten overwonnen worden door liefde. Dat deed Jezus aan het kruis. En wat voor Jezus gold, geldt ook voor zijn leerlingen. Ook zij moeten de confrontatie met de boze machten van deze wereld aangaan. Dat kunnen ze doen in het besef dat ze overwonnen zijn. Een beetje zoals D-Day in de Tweede Wereldoorlog. Het was toen op die dag, nu bijna 75 jaar geleden duidelijk dat de geallieerden de oorlog gewonnen hadden, maar hij was nog niet echt afgelopen. Er was nog veel lijden in het laatste oorlogsjaar. Zo is het voor deze wereld ook. Jezus heeft de dood overwonnen, het is D-Day geweest, maar we moeten op weg naar Gods nieuwe wereld net als Jezus nog veel lijden.</w:t>
      </w:r>
    </w:p>
    <w:p>
      <w:pPr>
        <w:pStyle w:val="Normal"/>
        <w:rPr>
          <w:b/>
          <w:b/>
          <w:bCs/>
        </w:rPr>
      </w:pPr>
      <w:r>
        <w:rPr>
          <w:b/>
          <w:bCs/>
        </w:rPr>
        <w:t>Maar wij dan?</w:t>
      </w:r>
    </w:p>
    <w:p>
      <w:pPr>
        <w:pStyle w:val="Normal"/>
        <w:rPr/>
      </w:pPr>
      <w:r>
        <w:rPr/>
        <w:t xml:space="preserve">Maar misschien vind je dat wel erg zwaar klinken. Waar is dat lijden dan? Je wordt in Nederland meestal niet in elkaar geslagen voor je geloof of je overtuiging. Je kunt naar de kerk gaan zonder bang te hoeven zijn voor een aanslag. Geldt dat voor ons nog wel? Niet op dezelfde manier. En tegelijk: als je leeft uit hoop, verlangen en geloof dat het anders moet in je eigen leven en in deze wereld. Als je op weg bent naar Gods nieuwe wereld, waar mensen echt tot hun recht komen, waar een eind komt aan ziekte, een eind komt aan oorlog. Als je daarin gelooft, dan doet deze wereld, het leven hier en nu pijn. Het nieuws van mensen ver weg raakt je soms hard. Maar ook je naasten. En ook je eigen leven kan je raken, misschien nog wel het meest, als je ontdekt dat het onrecht, het kwaad ook in jezelf zit. Op weg gaan naar een andere wereld gaat niet zonder veel verdrukking. </w:t>
      </w:r>
    </w:p>
    <w:p>
      <w:pPr>
        <w:pStyle w:val="Normal"/>
        <w:rPr/>
      </w:pPr>
      <w:r>
        <w:rPr/>
        <w:t>Jezus vergelijkt het met een geboorte. Als je een kind baart, dan gaat dat gepaard met weeën. Zonder dat ik iemand bang wil maken: het schijnt ongeveer de ergste pijn te zijn die een mens kan hebben. Dat nieuwe leven komt niet ter wereld zonder pijn. Voor de moeder, maar ook voor het kind moet het een enorm heftige ervaring zijn. Geboren worden. Uit warme lichaam van mama, naar een wereld met fel licht, harde geluiden en kou. En dat went en dat is goed, maar de overgang is heftig.</w:t>
      </w:r>
    </w:p>
    <w:p>
      <w:pPr>
        <w:pStyle w:val="Normal"/>
        <w:rPr>
          <w:b/>
          <w:b/>
          <w:bCs/>
        </w:rPr>
      </w:pPr>
      <w:r>
        <w:rPr>
          <w:b/>
          <w:bCs/>
        </w:rPr>
        <w:t>het koninkrijk van God binnengaan</w:t>
      </w:r>
    </w:p>
    <w:p>
      <w:pPr>
        <w:pStyle w:val="Normal"/>
        <w:rPr/>
      </w:pPr>
      <w:r>
        <w:rPr/>
        <w:t xml:space="preserve">Een nieuwe wereld. Gods nieuwe wereld. Is ook zo’n heftige ervaring. Het is namelijk een compleet andere wereld. Een wereld die in veel opzichten strijdig is met deze wereld. </w:t>
      </w:r>
    </w:p>
    <w:p>
      <w:pPr>
        <w:pStyle w:val="Normal"/>
        <w:rPr/>
      </w:pPr>
      <w:r>
        <w:rPr/>
        <w:t xml:space="preserve">In de cantate van vandaag wordt prachtige muziek, vol blijdschap afgewisseld met prachtige ernstige muziek waarin verdriet en pijn klinkt. Daarin hoor je iets van wat het betekent om op weg te zijn naar Gods rijk, naar een wereld waar liefde regeert. Dat is prachtig, om blij van te worden. De cantate begint met zulke prachtige blijde muziek. En aan het eind klinkt het weer ‘wat zal ik juichen, wat zal ik mij laven als alle vergankelijke ellende voorbij is. Ik straal als de zon’ Er is hoop, verwachting dat niet het kwaad, niet het bederf overwint, maar dat het goede, de liefde, God zelf overwint. Tegelijk voel je, zie je juist vanuit het geloof in de liefde, in het goede, zo goed wat hier mis mee is. Wie geen hoop heeft op een nieuwe wereld, een goede toekomst, kan zich beter neerleggen bij hoe het is. Maar wie hoop heeft, legt zich er niet bij neer, blijft zich stoten aan onrecht, aan ziekte aan pijn. Blijft er aan lijden. </w:t>
      </w:r>
    </w:p>
    <w:p>
      <w:pPr>
        <w:pStyle w:val="Normal"/>
        <w:rPr/>
      </w:pPr>
      <w:r>
        <w:rPr>
          <w:lang w:val="de-DE"/>
        </w:rPr>
        <w:t>‘</w:t>
      </w:r>
      <w:r>
        <w:rPr>
          <w:lang w:val="de-DE"/>
        </w:rPr>
        <w:t xml:space="preserve">Ich bin bereit mein Kreuz geduldig zu ertragen‘ klinkt het krachtig in de cantate. </w:t>
      </w:r>
      <w:r>
        <w:rPr/>
        <w:t xml:space="preserve">Ik leg me niet neer bij alle pijn en onrecht in deze wereld. Ik neem het op me in de hoop, de verwachting, het geloof dat het anders kan en wordt. Ik geef niet op. Ik houd het einddoel in het oog houden. Dat zal al de pijn van nu overtreffen.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nl-NL" w:bidi="he-IL"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26:00Z</dcterms:created>
  <dc:creator>Bram Beute</dc:creator>
  <dc:description/>
  <cp:keywords/>
  <dc:language>en-US</dc:language>
  <cp:lastModifiedBy>Bram Beute</cp:lastModifiedBy>
  <cp:lastPrinted>2019-05-12T16:35:00Z</cp:lastPrinted>
  <dcterms:modified xsi:type="dcterms:W3CDTF">2019-08-16T15:28:00Z</dcterms:modified>
  <cp:revision>4</cp:revision>
  <dc:subject/>
  <dc:title/>
</cp:coreProperties>
</file>