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ek over Lucas 24:36-48</w:t>
      </w:r>
    </w:p>
    <w:p>
      <w:pPr>
        <w:pStyle w:val="Normal"/>
        <w:rPr>
          <w:b/>
          <w:b/>
          <w:bCs/>
        </w:rPr>
      </w:pPr>
      <w:r>
        <w:rPr>
          <w:b/>
          <w:bCs/>
        </w:rPr>
      </w:r>
    </w:p>
    <w:p>
      <w:pPr>
        <w:pStyle w:val="Normal"/>
        <w:rPr/>
      </w:pPr>
      <w:r>
        <w:rPr>
          <w:b/>
          <w:bCs/>
          <w:i/>
          <w:iCs/>
        </w:rPr>
        <w:t xml:space="preserve">Visie op de dood en de doden -  Dood is niet dood. Er moet wel iets zijn. </w:t>
      </w:r>
      <w:r>
        <w:rPr>
          <w:rFonts w:eastAsia="Wingdings" w:cs="Wingdings" w:ascii="Wingdings" w:hAnsi="Wingdings"/>
          <w:b/>
          <w:bCs/>
          <w:i/>
          <w:iCs/>
        </w:rPr>
        <w:t></w:t>
      </w:r>
      <w:r>
        <w:rPr>
          <w:b/>
          <w:bCs/>
          <w:i/>
          <w:iCs/>
        </w:rPr>
        <w:t>Vaag gepraat.</w:t>
      </w:r>
    </w:p>
    <w:p>
      <w:pPr>
        <w:pStyle w:val="Normal"/>
        <w:rPr/>
      </w:pPr>
      <w:r>
        <w:rPr/>
        <w:t>Is er leven na de dood? Heel veel mensen geloven wel dat er ‘iets’ is. Zelfs als je een uitgesproken atheïst bent, kan het zijn dat je op een begrafenis toch weer een soort van gelovige wordt. Je spreekt je overleden vader, moeder of vriend toe. Je bedankt hem of haar voor wat je kreeg. Of je zegt dat het na alle pijn en ziekte goed is dat ze nu rust heeft. Ook al geloof je eigenlijk niet echt dat die ander je nog hoort, toch kun je het niet laten haar of hem aan te spreken.</w:t>
      </w:r>
    </w:p>
    <w:p>
      <w:pPr>
        <w:pStyle w:val="Normal"/>
        <w:rPr/>
      </w:pPr>
      <w:r>
        <w:rPr/>
        <w:t xml:space="preserve">Als je een jong kind hebt vind je het misschien hard om tegen je kind te zeggen dat oma er niet meer is en dus zeg je misschien zoiets als dat oma een sterretje is geworden. In gedachten praat je misschien nog wel eens tegen je overleden moeder of vader. Je denkt misschien dat als je zelf sterft dat je op een of andere manier nog wel voortleeft. Voor dat alles hoef je geen christen te zien. </w:t>
      </w:r>
    </w:p>
    <w:p>
      <w:pPr>
        <w:pStyle w:val="Normal"/>
        <w:rPr/>
      </w:pPr>
      <w:r>
        <w:rPr/>
        <w:t xml:space="preserve">Het geloof, besef, gevoel, verlangen dat met de dood niet alles voorbij is, is misschien al zo oud is als de mensheid. Dood is toch niet helemaal dood. De doden leven in een andere werkelijkheid verder. In vrijwel alle culturen worden daarom ook voorouders vereerd. We kunnen kennelijk niet of nauwelijks aanvaarden dat onze geliefde echt helemaal verdwenen zijn. </w:t>
      </w:r>
    </w:p>
    <w:p>
      <w:pPr>
        <w:pStyle w:val="Normal"/>
        <w:rPr/>
      </w:pPr>
      <w:r>
        <w:rPr/>
        <w:t>Dat heeft iets moois en kan troostend zijn. Tegelijk voel ik ook wel sympathie voor de mensen die zeggen dat dit maar wensdenken is. Ze zeggen: laten we de werkelijkheid eerlijk onder ogen zien. Als iemand overlijdt stopt zijn hart met kloppen, de zenuwbanen liggen stil, de afweermechanismen tegen bederf vallen weg en onmiddellijk gebeurt dus dat: het lichaam begint te vervallen. Dood is dood. In gedachten en dromen van anderen kun je misschien voortleven, maar als je sterft stopt je lijf er gewoon helemaal mee. De cellen van je lichaam vallen uit elkaar, de moleculen vervallen, de atomen worden deel van de aarde, van bacteriën. Je gaat op in het water, planten, rivieren, de zee, andere mensen. Je verdwijnt gewoon. Geloof in een bestaan voorbij de dood. Is een mooie fantasie, maar heeft niets te maken met deze wereld.</w:t>
      </w:r>
    </w:p>
    <w:p>
      <w:pPr>
        <w:pStyle w:val="Normal"/>
        <w:rPr/>
      </w:pPr>
      <w:r>
        <w:rPr/>
        <w:t xml:space="preserve">Misschien vind je de eerste gedachte: op een of andere manier leven we nog voort na onze dood, christelijker dan de tweede. Toch geldt van beide visies – je leeft op een af andere manier voort na je leven en dood is dood – dat ze iets hebben dat klopt met het christelijk geloof. Maar ook iets dat niet klopt. Ik kom daar straks op terug. </w:t>
      </w:r>
    </w:p>
    <w:p>
      <w:pPr>
        <w:pStyle w:val="Normal"/>
        <w:rPr>
          <w:i/>
          <w:i/>
          <w:iCs/>
        </w:rPr>
      </w:pPr>
      <w:r>
        <w:rPr>
          <w:b/>
          <w:bCs/>
          <w:i/>
          <w:iCs/>
        </w:rPr>
        <w:t>Afstand onherroepelijk</w:t>
      </w:r>
    </w:p>
    <w:p>
      <w:pPr>
        <w:pStyle w:val="Normal"/>
        <w:rPr/>
      </w:pPr>
      <w:r>
        <w:rPr/>
        <w:t xml:space="preserve">Misschien troost je je met de gedachte dat jijzelf of een ander na de dood nog op een of andere manier voortleeft. Of denk je toch dat dood helemaal dood zijn betekent. In beide gevallen is de dood een keiharde scheiding tussen levenden en de doden. Die scheiding kan niet overbrugd worden. Soms zou je willen dat de afstand tussen dood en leven overbrugd wordt en tegelijk zijn we er bang van. </w:t>
      </w:r>
    </w:p>
    <w:p>
      <w:pPr>
        <w:pStyle w:val="Normal"/>
        <w:rPr/>
      </w:pPr>
      <w:r>
        <w:rPr/>
        <w:t xml:space="preserve">In griezelverhalen gebeurt dat soms. In de tv serie </w:t>
      </w:r>
      <w:r>
        <w:rPr>
          <w:i/>
          <w:iCs/>
        </w:rPr>
        <w:t>The Walking Dead</w:t>
      </w:r>
      <w:r>
        <w:rPr/>
        <w:t xml:space="preserve"> lopen zoals de titel al zegt de doden rond. Maar daar word je niet blij van. Dat is eng. Het zijn zombies. En zo zijn er allerlei griezelverhalen waarin doden als zombies rondlopen of waarin geesten aan mensen verschijnen. En zijn spookverhalen over ‘witte wieven’, geesten op de begraafplaats, enzovoort. Als de doden levend worden, dan is dat eng. </w:t>
      </w:r>
    </w:p>
    <w:p>
      <w:pPr>
        <w:pStyle w:val="Normal"/>
        <w:rPr>
          <w:b/>
          <w:b/>
          <w:bCs/>
          <w:i/>
          <w:i/>
          <w:iCs/>
        </w:rPr>
      </w:pPr>
      <w:r>
        <w:rPr>
          <w:b/>
          <w:bCs/>
          <w:i/>
          <w:iCs/>
        </w:rPr>
        <w:t>De omkering</w:t>
      </w:r>
    </w:p>
    <w:p>
      <w:pPr>
        <w:pStyle w:val="Normal"/>
        <w:rPr/>
      </w:pPr>
      <w:r>
        <w:rPr/>
        <w:t xml:space="preserve">Dat was vroeger ook al zo. De discipelen schrikken vreselijk als Jezus opeens in hun midden staat. De leerlingen uit Emmaüs hadden net verteld dat Jezus bij hen was en dat ze hem herkenden toen hij het brood brak. De andere leerlingen vertelden dat hij ook aan Petrus is verschenen, maar als hij opeens in hun midden staat schrikken ze. Ook al zegt Jezus: ‘Vrede voor jullie.’ Ze kunnen niet anders bedenken dan dat dit een geestverschijning is. De doden leven niet meer. En zelfs Jezus kennelijk niet.  In het donker – het is al avond of nacht – is de kamer schaars verlicht met olielampjes. </w:t>
      </w:r>
    </w:p>
    <w:p>
      <w:pPr>
        <w:pStyle w:val="Normal"/>
        <w:rPr/>
      </w:pPr>
      <w:r>
        <w:rPr/>
        <w:t>Maar Jezus moedigt de leerlingen aan om goed te kijken. Zijn handen en voeten steken onder zijn kleren uit. ‘Kijk, en voel maar. Echte handen en voeten.’ Handen en voeten waar een paar dagen geleden een spijker doorheen is geslagen. Botten en vlees. Helemaal niet geestachtig.</w:t>
      </w:r>
    </w:p>
    <w:p>
      <w:pPr>
        <w:pStyle w:val="Normal"/>
        <w:rPr/>
      </w:pPr>
      <w:r>
        <w:rPr/>
        <w:t>Wat moet dat een waanzinnig bijzonder moment zijn. Jezus handen en voeten zien en voelen. Ze zijn warm, ze leven. Het zijn de handen en voeten van een levend mens. Terwijl ze een paar dagen geleden dood waren. Je kunt in zijn polsen en enkels de slagaders voelen kloppen, terwijl een paar dagen geleden dat hart stil stond en het lichaam was prijsgegeven aan bederf en daarom in een graf gelegd moest worden en gebalsemd. Wat een ongelooflijke omkering.</w:t>
      </w:r>
    </w:p>
    <w:p>
      <w:pPr>
        <w:pStyle w:val="Normal"/>
        <w:rPr/>
      </w:pPr>
      <w:r>
        <w:rPr/>
        <w:t xml:space="preserve">En dat is het precies. Van blijdschap kunnen de leerlingen het nog niet geloven. En dus vraagt Jezus: hebben jullie iets te eten. Een geest eet niet. Een engel ook niet. Alleen wie lichamelijk leeft, met een werkende mond, slokdarm, maag en darmen, die kan eten. En dus geven ze Jezus te eten. En voor hun ogen eet Jezus een gebakken visje. </w:t>
      </w:r>
    </w:p>
    <w:p>
      <w:pPr>
        <w:pStyle w:val="Normal"/>
        <w:rPr>
          <w:b/>
          <w:b/>
          <w:bCs/>
          <w:i/>
          <w:i/>
          <w:iCs/>
        </w:rPr>
      </w:pPr>
      <w:r>
        <w:rPr>
          <w:b/>
          <w:bCs/>
          <w:i/>
          <w:iCs/>
        </w:rPr>
        <w:t>Wat betekent dat? Jezus verbindt hemel en aarde aan elkaar (boodschap aan het einde)</w:t>
      </w:r>
    </w:p>
    <w:p>
      <w:pPr>
        <w:pStyle w:val="Normal"/>
        <w:rPr/>
      </w:pPr>
      <w:r>
        <w:rPr/>
        <w:t xml:space="preserve">De kloof tussen de dood en het leven heeft Jezus overbrugd. Hij is als iemand die gestorven is niet ‘uit de tijd’ niet aan ‘gene zijde’, zo dat hij ons niet meer kan bereiken. Jezus is werkelijk dood gegaan en hij leeft. Dat bedoelde ik daarnet toen ik zei dat beide visies op de dood die je vaak tegenkomt iets waars en onwaars hebben volgens het christelijk geloof: Ja, dood is echt dood. Jezus was echt dood. En tegelijkertijd: er is leven voorbij de dood. Maar het gaat uiteindelijk niet om een leven in de hemel, maar om een nieuw leven met vlees en botten, met littekens, met eten en drinken. Kijk maar naar Jezus. </w:t>
      </w:r>
    </w:p>
    <w:p>
      <w:pPr>
        <w:pStyle w:val="Normal"/>
        <w:rPr/>
      </w:pPr>
      <w:r>
        <w:rPr/>
        <w:t>Opeens beweegt hij gemakkelijk heen en weer tussen deze wereld en de wereld van God. Want volgens de Bijbel is er niet alleen een scheiding tussen levenden en doden, maar ook tussen God en mensen. Tussen de aarde en de hemel. Een scheiding die we ook wel kennen: op allerlei manieren aangeduid: filosofen zeggen – het immanente en het transcendente. Wat hier en nu voor handen is en wat daar – onbereikbaar – bovenuit stijgt. Tussen natuurlijk en bovennatuurlijk. Of zoals veel mensen zeggen: er moet wel iets zijn. Maar echt contact krijgen met dat iets, dat lukt nauwelijks. Misschien door een gevoel, een trance, een droom, een medium.</w:t>
      </w:r>
    </w:p>
    <w:p>
      <w:pPr>
        <w:pStyle w:val="Normal"/>
        <w:rPr/>
      </w:pPr>
      <w:r>
        <w:rPr/>
        <w:t>Volgens de Bijbel is die scheiding tussen hemel en aarde, tussen God en mens, het gevolg van de zonde. Gevolg van het feit dat de mens, ik en jij onder andere, niet leeft zoals het bij God past. God is liefde en juist die liefde, de zorg, de aandacht, het recht voor de ander is er zo vaak niet. En daarmee is God ver weg geraakt. Maar Jezus overbrugt die afstand. Hij lijkt zomaar heen en weer te lopen tussen hemel en aarde. Het ene moment is hij er en het andere moment niet meer. Misschien dat de leerlingen daardoor ook wel aan een geest denken, die leidt een schimmig, niet-materieel bestaan en kan zomaar verschijnen en verdwijnen. Maar je zou je er ook een andere voorstelling van kunnen maken. Dat de hemel niet ver weg is, maar veel dichterbij. Een andere dimensie, waar wij geen toegang toe hebben. Net zoals degenen die in de hemel zijn meestal toegang meer hebben tot de aarde. Alleen Jezus hij beweegt zo heen en weer. Sommige christelijke schrijvers als JK Rowling (</w:t>
      </w:r>
      <w:r>
        <w:rPr>
          <w:i/>
          <w:iCs/>
        </w:rPr>
        <w:t>Harry Potter</w:t>
      </w:r>
      <w:r>
        <w:rPr/>
        <w:t>) of CS Lewis (</w:t>
      </w:r>
      <w:r>
        <w:rPr>
          <w:i/>
          <w:iCs/>
        </w:rPr>
        <w:t>Narnia</w:t>
      </w:r>
      <w:r>
        <w:rPr/>
        <w:t>) hebben zoiets geprobeerd te verbeelden, doordat je van de ene wereld in de andere wereld kunt stappen. Op het perron 9 ¾ kun je opeens in een andere wereld komen, of door de wand van een klerenkast. Dat is natuurlijk fantasie. Maar het lijkt erop alsof Jezus net zo makkelijk tussen onze wereld en die van God heen en weer beweegt.</w:t>
      </w:r>
    </w:p>
    <w:p>
      <w:pPr>
        <w:pStyle w:val="Normal"/>
        <w:rPr/>
      </w:pPr>
      <w:r>
        <w:rPr/>
        <w:t>Hij is geen vaag hemels wezen, maar zo aards en lichamelijk mogelijk als je je maar kunt denken. Doordat hij door gesloten deuren heen komt, zou je kunnen denken dat hij als een geest is, vaag, zoals lucht door de muur kan komen. Maar je zou het ook anders kunnen zien: Jezus is zo lichamelijk zo vast, dat de muur voor hem maar als mist is waar hij dwars doorheen stapt. Dat is wat de leerlingen zien: hij is echt lichamelijk, echt aards. En tegelijkertijd is hij hemels.</w:t>
      </w:r>
    </w:p>
    <w:p>
      <w:pPr>
        <w:pStyle w:val="Normal"/>
        <w:rPr/>
      </w:pPr>
      <w:r>
        <w:rPr/>
        <w:t xml:space="preserve">In hem worden hemel en aarde aan elkaar verbonden. Dat is ook wat Jezus daarna aan de leerlingen uitlegt. De Messias moest lijden en sterven en op de derde dag op staan uit de dood. Nu kunnen de zonden van alle mensen vergeven worden. De band tussen God en mensen, tussen hemel en aarde kan worden hersteld. </w:t>
      </w:r>
    </w:p>
    <w:p>
      <w:pPr>
        <w:pStyle w:val="Normal"/>
        <w:rPr>
          <w:b/>
          <w:b/>
          <w:bCs/>
          <w:i/>
          <w:i/>
          <w:iCs/>
        </w:rPr>
      </w:pPr>
      <w:r>
        <w:rPr>
          <w:b/>
          <w:bCs/>
          <w:i/>
          <w:iCs/>
        </w:rPr>
        <w:t xml:space="preserve">Nu al leven in het nieuw leven. Kom tot inkeer. </w:t>
      </w:r>
    </w:p>
    <w:p>
      <w:pPr>
        <w:pStyle w:val="Normal"/>
        <w:rPr/>
      </w:pPr>
      <w:r>
        <w:rPr/>
        <w:t>En daarom moeten de mensen opgeroepen worden om zich om te keren. Opnieuw te beginnen. Leef niet langer alsof het leven hier en nu alles is. Dat je er ten koste van anderen, ten koste van deze aarde, ten koste van jezelf er moet uithalen wat erin zit. Leef niet zonder God, dat is zonder liefde, maar leer echt lief te hebben. Niet alleen jezelf of je familie of je vrienden, maar alle mensen die God je als je naaste geeft. Word een leerling van Jezus. Leer steeds meer te leven, zoals Hij. In goedheid voor de ander. God sluit vrede met jou. Met ons. Met deze wereld. De hemel komt straks op aarde. Op deze aarde. Jij bent daar meer dan welkom. Keer je dus af van het leven zonder God. Dan wordt alles wat je verkeerd deed. Alles wat los van God was weggedaan.</w:t>
        <w:br/>
        <w:t xml:space="preserve">Dat moeten de leerlingen verkondigen. En ze moeten er getuigen van zijn dat Jezus uit de dood opstond. </w:t>
      </w:r>
    </w:p>
    <w:p>
      <w:pPr>
        <w:pStyle w:val="Normal"/>
        <w:rPr>
          <w:b/>
          <w:b/>
          <w:bCs/>
          <w:i/>
          <w:i/>
          <w:iCs/>
        </w:rPr>
      </w:pPr>
      <w:r>
        <w:rPr>
          <w:b/>
          <w:bCs/>
          <w:i/>
          <w:iCs/>
        </w:rPr>
        <w:t>Christelijk: verwachting voor dit leven hier.</w:t>
      </w:r>
    </w:p>
    <w:p>
      <w:pPr>
        <w:pStyle w:val="Normal"/>
        <w:widowControl/>
        <w:bidi w:val="0"/>
        <w:spacing w:lineRule="auto" w:line="256" w:before="0" w:after="160"/>
        <w:rPr/>
      </w:pPr>
      <w:r>
        <w:rPr/>
        <w:t>Op deze aarde. En dat houdt een belofte in voor deze aarde. Voor het leven van jou en mij. Dit lijf zal bevrijd worden van het verval. Dit lijf zal leven. Met dit gevoel in mijn vingers. Met plezier dat ik beleef aan sporten, rennen, zweten. Het gevoel dat ik krijg van aanraking, van streling. Van de zon op je huid, de wind waaiend door je haar. Het eten wat je doorslikt. Dat lijf dat dat allemaal meemaakt, zal leven. Ook als dat lijf je nu misschien vaak ook pijn doet door ziekte of ouderdom. Misschien wel zo dat je er soms naar verlangt te ontsnappen aan dat lijf. Dat is begrijpelijk. En toch is dat niet het doel. Het doel is niet dat je ziel leeft in de hemel. Maar dat dit lijf deel krijgt aan het nieuwe leven met God. Niet langer voor altijd onderworpen aan bederf en verrotting. Er zal niet langer een scheiding tussen hemel en aarde zijn. Dit aardse leven wordt weer aan God verbonden. Dat is met Jezus al begonnen. Wat hij stond met zijn lichaam op uit de dood. Dat is een bevrijding om elke zondag te herdenken: Hij versloeg de zonde en dood. Hij bevrijdde ons van de ondergang en van de angst ervoor. Jezus is opgest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NL" w:bidi="he-IL"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6:00Z</dcterms:created>
  <dc:creator>Bram Beute</dc:creator>
  <dc:description/>
  <cp:keywords/>
  <dc:language>en-US</dc:language>
  <cp:lastModifiedBy>Bram Beute</cp:lastModifiedBy>
  <dcterms:modified xsi:type="dcterms:W3CDTF">2019-05-05T06:51:00Z</dcterms:modified>
  <cp:revision>6</cp:revision>
  <dc:subject/>
  <dc:title/>
</cp:coreProperties>
</file>